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　バスケットボール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color w:val="000000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チーム名：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参加種目：　一般男子 ・ 一般女子 ・ シニア男子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"/>
        <w:gridCol w:w="2338"/>
        <w:gridCol w:w="930"/>
        <w:gridCol w:w="1121"/>
        <w:gridCol w:w="811"/>
        <w:gridCol w:w="3442"/>
      </w:tblGrid>
      <w:tr>
        <w:trPr>
          <w:trHeight w:val="11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shibat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.basketball@gmail.co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か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メール受信ができるよう設定ください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日中連絡のとれる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コー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主将は番号を○で囲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２　連絡責任者は、必ず自宅の住所・携帯電話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３　生年月日（年齢）は、傷害保険加入手続き上必要です。必ず記入して下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帯同審判員は１チーム１名を必ず帯同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0228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307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帯同審判氏名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.25pt;mso-wrap-distance-left:7.1pt;mso-wrap-distance-right:0pt;mso-wrap-distance-top:0pt;mso-wrap-distance-bottom:0pt;margin-top:0.05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307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帯同審判氏名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NumType w:start="4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2:44:00Z</dcterms:created>
  <dc:creator>user</dc:creator>
  <dc:description/>
  <cp:keywords/>
  <dc:language>en-US</dc:language>
  <cp:lastModifiedBy>user</cp:lastModifiedBy>
  <cp:lastPrinted>2024-07-25T14:27:00Z</cp:lastPrinted>
  <dcterms:modified xsi:type="dcterms:W3CDTF">2025-07-29T10:34:00Z</dcterms:modified>
  <cp:revision>4</cp:revision>
  <dc:subject/>
  <dc:title/>
</cp:coreProperties>
</file>